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26.06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1"/>
                    <w:gridCol w:w="4386"/>
                    <w:gridCol w:w="2787"/>
                    <w:gridCol w:w="2599"/>
                    <w:gridCol w:w="2977"/>
                    <w:gridCol w:w="1559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осорев Евгений Борис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СФР по Новгородски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фоненко Татьяна Александр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лдайский многопрофильный медицинский Центр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ециалист охраны труд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нстантинов Дмитри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ЛАВНОЕ УПРАВЛЕНИЕ МЧС РОССИИ ПО НОВГОРОДСКО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мощник начальник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едорова Ольга Никола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ЛАВНОЕ УПРАВЛЕНИЕ МЧС РОССИИ ПО НОВГОРОДСКО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альник управления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усаров Дмитрий Ег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ЛАВНОЕ УПРАВЛЕНИЕ МЧС РОССИИ ПО НОВГОРОДСКО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альник 2 ПС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ванов Иван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ЛАВНОЕ УПРАВЛЕНИЕ МЧС РОССИИ ПО НОВГОРОДСКО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еститель начальника отдел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чёлкин Антон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ЛАВНОЕ УПРАВЛЕНИЕ МЧС РОССИИ ПО НОВГОРОДСКО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альник отдел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Дорохин Сергей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ЛАВНОЕ УПРАВЛЕНИЕ МЧС РОССИИ ПО НОВГОРОДСКО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альник отдел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пасибухов Артем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ЛАВНОЕ УПРАВЛЕНИЕ МЧС РОССИИ ПО НОВГОРОДСКО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специалист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тепанов Дмитри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ЛАВНОЕ УПРАВЛЕНИЕ МЧС РОССИИ ПО НОВГОРОДСКО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альник ПС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аргин Алексе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ЛАВНОЕ УПРАВЛЕНИЕ МЧС РОССИИ ПО НОВГОРОДСКО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тарший  инженер-руководитель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огалев Евгений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ЛАВНОЕ УПРАВЛЕНИЕ МЧС РОССИИ ПО НОВГОРОДСКО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еститель начальника отряд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исин Витали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ЛАВНОЕ УПРАВЛЕНИЕ МЧС РОССИИ ПО НОВГОРОДСКО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службы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лышев Никита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ЛАВНОЕ УПРАВЛЕНИЕ МЧС РОССИИ ПО НОВГОРОДСКО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тарший 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лексеев Никола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ЛАВНОЕ УПРАВЛЕНИЕ МЧС РОССИИ ПО НОВГОРОДСКО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альник 1 ПС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Леонтьев Максим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ЛАВНОЕ УПРАВЛЕНИЕ МЧС РОССИИ ПО НОВГОРОДСКО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еститель начальника 11 ПС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лимин Александр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К ТЕХНОСТРОЙ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еликов Александр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К ТЕХНОСТРОЙ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лесарь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Хоменко Марина Александр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СФР по Новгородски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специалист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Давыдов Николай Владислав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П Давыдов Н.В.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Данилов Семён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Т ВЭЛВ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производств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Шкотов Алексе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Т ВЭЛВ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ециалист сервисного центр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ванов Евгени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Т ВЭЛВ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лесарь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уцыкин Никита Евген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Т ВЭЛВ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лесарь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ильчаков Владимир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Т ВЭЛВ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лесарь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нстантинов Сергей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Т ВЭЛВ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кладчик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мирнов Витали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Т ВЭЛВ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ладовщик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горов Алексей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Т ВЭЛВ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ладовщик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Хрулёв Павел Васи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Т ВЭЛВ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окарь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Харин Андре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Т ВЭЛВ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газосварщик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атурин Евгени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РТ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Щанов Анатолий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РТ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шкевич Елена Анатоль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АТНЕФТЬ-АЗС-СЕВЕРО-ЗАПАД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равляющий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дронов Серг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АТНЕФТЬ-АЗС-СЕВЕРО-ЗАПАД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равляющий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евский Николай Васи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АТНЕФТЬ-АЗС-СЕВЕРО-ЗАПАД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равляющий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иричук Серге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АТНЕФТЬ-АЗС-СЕВЕРО-ЗАПАД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равляющий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иманов Денис Олег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РУС-ТЭК ЭНЕРГОАУДИ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стапенко Альберт Алик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РУС-ТЭК ЭНЕРГОАУДИ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32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6-24T09:12:00Z</dcterms:modified>
  <cp:revision>4</cp:revision>
  <dc:subject/>
  <dc:title>УТВЕРЖДАЮ:</dc:title>
</cp:coreProperties>
</file>